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法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模拟法庭</w:t>
      </w:r>
      <w:r>
        <w:rPr>
          <w:b/>
          <w:bCs/>
          <w:sz w:val="44"/>
          <w:szCs w:val="44"/>
          <w:lang w:val="en-US" w:eastAsia="zh-CN"/>
        </w:rPr>
        <w:t>（会议室）</w:t>
      </w:r>
      <w:r>
        <w:rPr>
          <w:b/>
          <w:bCs/>
          <w:sz w:val="44"/>
          <w:szCs w:val="44"/>
        </w:rPr>
        <w:t>借用管理规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借用人必须严格按照文法学院模拟法庭（会议室）相关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使用规定要求申请使用，按程序办理借用手续，并听从文法学院的管理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在模拟法庭（会议室）举行的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活动必须服从管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用途为会议召开或举办学术讲座等，</w:t>
      </w:r>
      <w:r>
        <w:rPr>
          <w:rFonts w:ascii="仿宋" w:hAnsi="仿宋" w:cs="仿宋" w:eastAsia="仿宋"/>
          <w:sz w:val="28"/>
          <w:szCs w:val="28"/>
        </w:rPr>
        <w:t>不得以举行活动之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娱乐聚会、搞商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借用申请人必须是在校老师，不能是学生个人，并由老师负责整个活动期间的组织、管理、协调、安全等各项工作，负责保管好室内设备，对于不按规定使用，造成设备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损坏，相关责任人、申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承担责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借用期间严格按照借用手续的使用时间，准时进场、离场，不得拖延离场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模拟法庭（会议室）的干净整洁，除挂横幅外，不允许在活动现场张贴宣传广告、悬挂气球、粘贴其他物品等等，活动结束后，必须清理现场，带走垃圾等物品。如卫生清理不到位，下次将不再出借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文法学院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须知已详细阅读，并可以按要求执行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负责人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04"/>
        <w:gridCol w:w="1412"/>
        <w:gridCol w:w="2740"/>
        <w:gridCol w:w="3220"/>
      </w:tblGrid>
      <w:tr>
        <w:trPr>
          <w:trHeight w:val="2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河南农业大学文法学院模拟法庭（会议室）使用审批表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8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使用单位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活动 人员范围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内容 及形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使用 单位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法学院主管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2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场地使用后请自觉恢复原样，请爱惜学院设备，严格按规范操作。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7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本表填写完成后交文法学院党政办公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繁塔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办公室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4:00Z</dcterms:created>
  <dc:creator>Administrator</dc:creator>
  <dc:description/>
  <dc:language>en-US</dc:language>
  <cp:lastModifiedBy>◎小马爱学习</cp:lastModifiedBy>
  <cp:lastPrinted>2023-03-10T08:39:00Z</cp:lastPrinted>
  <dcterms:modified xsi:type="dcterms:W3CDTF">2023-10-12T12:2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F68300FA24C98AFB3EAEDF7F00A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